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 19. sjednici od   14. svibnja 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cijskog izvještaja za 2023. godinu zajedno s izvješćem neovisnog revizora Čempresi d.o.o. Šibeni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Financijski izvještaj za 2023. godinu zajedno s izvješćem neovisnog revizora Čempresi d.o.o. Šibe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4/24-01/46</w:t>
        <w:br/>
        <w:t>URBROJ:2182-1-02/1-24-2</w:t>
        <w:br/>
        <w:t xml:space="preserve">Šibenik, 14. svibnja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c. Dragan Zlatović, 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24-05-09T06:27:00Z</dcterms:modified>
  <cp:revision>29</cp:revision>
  <dc:subject/>
  <dc:title/>
</cp:coreProperties>
</file>